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ДЫРЕВСКИЙ    СЕЛЬСОВЕ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                                                 06.10.2021г. .№ 11/40-рс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решение Совета депутатов 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2.2020 г. №.4/14-рс « О бюджете 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Болдыревксий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сельсовет на 2021г. и плановый период 2022 и 2023гг.»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 Бюджетным кодексом РФ, ст.47 Федерального закона от 06.10.2003г. №131-ФЗ «Об общих принципах организации местного самоуправления в   Российской Федерации», Уставом муниципального образования Болдыревский сельсовет Ташлинского района Оренбургской области, Совет депутатов муниципального образования Ташлинский сельсовет РЕШИЛ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Внести  в решение Совета депутатов муниципального образования Ташлинский сельсовет от 16.12.2020г. № 4/14-рс «О бюджете муниципального образования Ташлинский сельсовет на 2021г. и плановый период 2022-2023гг.» следующие измен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В пункте 1.1. решения словосочетание «в сумме 10181,9 тыс.руб.» заменить словосочетанием  «в сумме 10833,3 тыс.руб.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3. В пункте 1.2. решения словосочетание «в сумме 11820,9 тыс.руб.» заменить  словосочетанием «в сумме  12376,9 т.руб»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В пункте 1.3. решения словосочетание «в сумме 0,0 тыс.руб.» заменить словосочетанием «в сумме 1543,6 т. руб.».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Дополнить  Решение  Совета  депутатов  от  16.12.2020г. № 4/14-рс «О бюджете муниципального  образования Болдыревский сельсовет на 2021г. и плановый период 2022  и 2023гг.»: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Утвердить   источники   внутреннего    финансирования   дефицита   бюджета муниципального образования Болдырвеский сельсовет  на 2021 год и плановый период 2022 и 2023 годов согласно приложения № 9.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риложения 3-9 к решению Совета депутатов   изложить в новой редак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Настоящее  решение  вступает  в  силу после его  официального опубликов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>Т.В. Бондарь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                                                            Н.В. Широко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>Разослано: финансовому отделу администрации района, прокурору района, бухгалтерии сельсовета, редакции газеты «Мая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3:00Z</dcterms:created>
  <dc:creator>админ</dc:creator>
  <dc:description/>
  <cp:keywords/>
  <dc:language>en-US</dc:language>
  <cp:lastModifiedBy>Admin</cp:lastModifiedBy>
  <cp:lastPrinted>2017-03-30T09:33:00Z</cp:lastPrinted>
  <dcterms:modified xsi:type="dcterms:W3CDTF">2021-10-11T11:10:00Z</dcterms:modified>
  <cp:revision>8</cp:revision>
  <dc:subject/>
  <dc:title>Р Е Ш Е Н И Е</dc:title>
</cp:coreProperties>
</file>